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нструкция  по  монтажу  полосовых  завес  в  проём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одвесная система состоит из кронштейна-гребенки (направляющей металлической полосы с крюками), которая закрепляется </w:t>
      </w:r>
      <w:r>
        <w:rPr>
          <w:rFonts w:cs="Arial" w:ascii="Arial" w:hAnsi="Arial"/>
          <w:b/>
          <w:sz w:val="20"/>
          <w:szCs w:val="20"/>
          <w:u w:val="single"/>
        </w:rPr>
        <w:t>горизонтально, строго по уровн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вертикальную или горизонтальную поверхность проема (крепеж в комплект не входит).  Верхний край полосы ПВХ вставляется между парами перфорированных металлических пластин и скрепляется заклёпками при помощи заклепочного пистолета.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208280</wp:posOffset>
            </wp:positionV>
            <wp:extent cx="1749425" cy="1749425"/>
            <wp:effectExtent l="0" t="0" r="0" b="0"/>
            <wp:wrapNone/>
            <wp:docPr id="1" name="in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онструкция подвесной системы позволяет оперативно и без использования инструмента изменять степень перекрытия полос, заменять износившиеся полосы, мыть и чистить их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971800" cy="1526540"/>
            <wp:effectExtent l="0" t="0" r="0" b="0"/>
            <wp:wrapNone/>
            <wp:docPr id="2" name="i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28575</wp:posOffset>
            </wp:positionV>
            <wp:extent cx="1771015" cy="1771015"/>
            <wp:effectExtent l="0" t="0" r="0" b="0"/>
            <wp:wrapNone/>
            <wp:docPr id="3" name="i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Исходя из условий эксплуатации и удобства монтажа ленточные ПВХ завесы можно крепить несколькими способами.   </w:t>
      </w:r>
      <w:r>
        <w:rPr>
          <w:rFonts w:cs="Arial" w:ascii="Arial" w:hAnsi="Arial"/>
          <w:b/>
          <w:bCs/>
          <w:sz w:val="20"/>
          <w:szCs w:val="20"/>
        </w:rPr>
        <w:t>На рисунке №1</w:t>
      </w:r>
      <w:r>
        <w:rPr>
          <w:rFonts w:cs="Arial" w:ascii="Arial" w:hAnsi="Arial"/>
          <w:sz w:val="20"/>
          <w:szCs w:val="20"/>
        </w:rPr>
        <w:t xml:space="preserve">, показано крепление к стене, с боку.    </w:t>
      </w:r>
      <w:r>
        <w:rPr>
          <w:rFonts w:cs="Arial" w:ascii="Arial" w:hAnsi="Arial"/>
          <w:b/>
          <w:bCs/>
          <w:sz w:val="20"/>
          <w:szCs w:val="20"/>
        </w:rPr>
        <w:t>На рисунке №2</w:t>
      </w:r>
      <w:r>
        <w:rPr>
          <w:rFonts w:cs="Arial" w:ascii="Arial" w:hAnsi="Arial"/>
          <w:sz w:val="20"/>
          <w:szCs w:val="20"/>
        </w:rPr>
        <w:t xml:space="preserve"> показано крепление к внутренней, верхней части дверного косяка (к потолку дверного проема)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Расстояние между саморезами 300-400 мм в зависимости от прочности поверхности. При креплении «гребёнки» в положение «к стене», нижний край задней стенки, по отношению к верхнему краю проема, должен находиться на уровне, не препятствующем отклонению пластин с петлями не менее чем на 65° в одну и другую стороны. Если предполагается установка нескольких креплений «гребёнки» друг к другу в один ряд, то необходимо очень плотно зафиксировать торцы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Установка ПВХ полос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перечное сечение представляет собой дугу.  Нахлест полос должен быть произведен следующим образом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Изначально необходимо, учитывая величину перекрытия, навесить ближний (к задней стенке крепления) ряд лент по всей длине.  Навешивание происходит на крючки на один ряд лент. </w:t>
      </w:r>
    </w:p>
    <w:p>
      <w:pPr>
        <w:pStyle w:val="Normal"/>
        <w:ind w:left="19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0</wp:posOffset>
            </wp:positionH>
            <wp:positionV relativeFrom="paragraph">
              <wp:posOffset>3810</wp:posOffset>
            </wp:positionV>
            <wp:extent cx="3241040" cy="571500"/>
            <wp:effectExtent l="0" t="0" r="0" b="0"/>
            <wp:wrapNone/>
            <wp:docPr id="4" name="i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44145</wp:posOffset>
            </wp:positionV>
            <wp:extent cx="3241040" cy="571500"/>
            <wp:effectExtent l="0" t="0" r="0" b="0"/>
            <wp:wrapNone/>
            <wp:docPr id="5" name="i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Аналогично нанизываются на крючки и полосы второго ряда. При этом выпуклая сторона ленты должны «смотреть» на вас. </w:t>
      </w:r>
    </w:p>
    <w:p>
      <w:pPr>
        <w:pStyle w:val="Normal"/>
        <w:ind w:left="19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 2-ой ряд перекрывает расстояние между лентами первого ряда и за счёт выпуклой формы поперечного сечения обеспечивает более плотное прилегание лент по всей высоте проём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лоса не должна касаться пола, расстояние между полом и нижним краем полосы должно составлять 3...5 мм. При установке завесы подрезаются на 15-25мм, т. к. пленка за несколько дней немного провиснет. В противном  случае полоса может быть оборвана, например, при наезде погрузчик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890</wp:posOffset>
            </wp:positionV>
            <wp:extent cx="3250565" cy="25825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Варианты перекрытий для лент ПВХ:</w:t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-     200х2мм</w:t>
      </w:r>
    </w:p>
    <w:p>
      <w:pPr>
        <w:pStyle w:val="Style15"/>
        <w:spacing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-     300х3мм</w:t>
      </w:r>
      <w:r>
        <w:rPr>
          <w:rFonts w:cs="Arial" w:ascii="Arial" w:hAnsi="Arial"/>
          <w:b/>
          <w:sz w:val="20"/>
          <w:szCs w:val="20"/>
        </w:rPr>
        <w:br/>
        <w:t xml:space="preserve">            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-  400х4мм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ВНИМАНИЕ!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Необходимо точно следовать инструкции и соблюдать все рекомендации, от этого зависит правильность установки и эффективность эксплуатации ПВХ завесы. Для нормальной и более длительной эксплуатации ленточной завесы транспортные средства должны проходить через неё под углом от 90 до 60 градусов к плоскости завесы, во избежание надрыва лент в местах крепления.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4:00Z</dcterms:created>
  <dc:creator>Igor</dc:creator>
  <dc:description/>
  <cp:keywords/>
  <dc:language>en-US</dc:language>
  <cp:lastModifiedBy>Igor</cp:lastModifiedBy>
  <cp:lastPrinted>2008-10-27T13:09:00Z</cp:lastPrinted>
  <dcterms:modified xsi:type="dcterms:W3CDTF">2008-10-27T11:14:00Z</dcterms:modified>
  <cp:revision>2</cp:revision>
  <dc:subject/>
  <dc:title>Инструкция по монтажу полосовых завес</dc:title>
</cp:coreProperties>
</file>